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январь 2020 года в Челябинской области произошло 442 пожара (-18,6% по сравнению с прошлым год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дыма и огня погибли 22 человека (-13 человек или 37,1%). Каждый второй не смог спастись из-за своего нетрезвого состояния. Среди погибших было 10 пенсион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21 взрослый житель области получил ожоги и травмы различной степени тяжести и оказался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(в 2019 году от огня пострадали 20 человек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вый месяц 2020 года огнем уничтожено 52 строения, 7 единиц техники, выгорело 6 кварти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с гибелью людей стали: неосторожное обращение с огнем (50% от общего числа пожаров, погибли 15 человек); нарушение требований пожарной безопасности при эксплуатации электрооборудования (25% от общего числа пожаров, погибли 4 человека); нарушение требований пожарной безопасности при эксплуатации печей (15% от общего числа пожаров, погиб один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асены на пожарах 38 человек, эвакуированы 297 жителе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потушено 146 пожаров, из них 64 самостоятельно, остальные – совместно с МЧС Челябинской области. Спасены и эвакуированы из огня 56 человек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жарная часть № 121 за январь 2020 года выезжала 11 раз, из них на пожар 3 раза, аварийно-спасательные работы и ДТП 3 раза, ложные выезда 5 раз,  гибели и не было, пострадал 1 человек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АВИЛА ПОВЕДЕНИЯ </w:t>
      </w:r>
      <w:r>
        <w:rPr>
          <w:b/>
          <w:color w:val="FF0000"/>
          <w:sz w:val="28"/>
          <w:szCs w:val="28"/>
        </w:rPr>
        <w:t>ПРИ ПОЖАРЕ В ЖИЛИЩ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ab/>
        <w:t>Самое страшное при пожаре – растерянность и паника: уходят драгоценные минуты, когда дым и огонь оставляют все меньше шансов выбраться в безопасное место. Поэтому при любом возгорании в первую очередь вызывайте пожарную охрану по стационарному телефону «</w:t>
      </w:r>
      <w:r>
        <w:rPr>
          <w:b/>
          <w:i/>
          <w:color w:val="FF0000"/>
          <w:sz w:val="26"/>
          <w:szCs w:val="26"/>
        </w:rPr>
        <w:t>01</w:t>
      </w:r>
      <w:r>
        <w:rPr>
          <w:b/>
          <w:i/>
          <w:sz w:val="26"/>
          <w:szCs w:val="26"/>
        </w:rPr>
        <w:t>» или по мобильному «</w:t>
      </w:r>
      <w:r>
        <w:rPr>
          <w:b/>
          <w:i/>
          <w:color w:val="FF0000"/>
          <w:sz w:val="26"/>
          <w:szCs w:val="26"/>
        </w:rPr>
        <w:t>101</w:t>
      </w:r>
      <w:r>
        <w:rPr>
          <w:b/>
          <w:i/>
          <w:sz w:val="26"/>
          <w:szCs w:val="26"/>
        </w:rPr>
        <w:t>» или «</w:t>
      </w:r>
      <w:r>
        <w:rPr>
          <w:b/>
          <w:i/>
          <w:color w:val="FF0000"/>
          <w:sz w:val="26"/>
          <w:szCs w:val="26"/>
        </w:rPr>
        <w:t>112</w:t>
      </w:r>
      <w:r>
        <w:rPr>
          <w:b/>
          <w:i/>
          <w:sz w:val="26"/>
          <w:szCs w:val="26"/>
        </w:rPr>
        <w:t xml:space="preserve">», с помощью  соседей или прохожих.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икогда не теряйте время на спасение имущества, а спасайте себя и своих близких. Уходите подальше от места пожара, так как возможны взрывы газовых баллонов, бензобаков и быстрое распространение ог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до обязательно послать кого-нибудь навстречу пожарным подразделениям, чтобы дать им необходимую информацию: точный адрес, кратчайшие подъездные пути, что горит, есть ли там лю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аше имущество застраховано на случай пожара, не забудьте в 3-дневный срок сообщить о происшествии в страховую компанию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 xml:space="preserve">НЕЛЬЗ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ить в сильно задымленный подъезд, поскольку дым очень токсичен, а горячий воздух может обжечь легк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азбивать в горящем помещении окна, так как приток воздуха усиливает возгор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закрывать домочадцев снаружи, если уходите из дома – в случае пожара у них должна быть возможность эвакуироватьс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4:00Z</dcterms:created>
  <dc:creator>Kravchenko</dc:creator>
  <dc:description/>
  <dc:language>en-US</dc:language>
  <cp:lastModifiedBy>АДМИНЪ</cp:lastModifiedBy>
  <cp:lastPrinted>2020-02-07T15:58:00Z</cp:lastPrinted>
  <dcterms:modified xsi:type="dcterms:W3CDTF">2020-02-10T11:14:00Z</dcterms:modified>
  <cp:revision>2</cp:revision>
  <dc:subject/>
  <dc:title>Начальникам отрядов</dc:title>
</cp:coreProperties>
</file>